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2» октябр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</w:rPr>
        <w:t>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  <w:r>
        <w:rPr>
          <w:b w:val="false"/>
          <w:szCs w:val="28"/>
        </w:rPr>
        <w:t>» (далее – проект нормативного правового ак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214 26 55, эл. почта: </w:t>
      </w:r>
      <w:r>
        <w:rPr>
          <w:b w:val="false"/>
          <w:szCs w:val="28"/>
          <w:lang w:val="en-US"/>
        </w:rPr>
        <w:t>torgot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82980</wp:posOffset>
                </wp:positionH>
                <wp:positionV relativeFrom="page">
                  <wp:posOffset>2915285</wp:posOffset>
                </wp:positionV>
                <wp:extent cx="2717800" cy="261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06pt;mso-wrap-distance-left:9.05pt;mso-wrap-distance-right:9.05pt;mso-wrap-distance-top:0pt;mso-wrap-distance-bottom:0pt;margin-top:229.5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установлении расходного обязательства Пермского муниципального района и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8298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2 статьи 78.1 Бюджетного кодекса Российской Федерации, с абзацем вторым пункта 3 постановления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 пунктом 6 части 2 статьи 47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«Перм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», муниципальной программой «Экономическое развитие Пермского муниципального района», утвержденной постановлением администрации Пермского муниципального района от </w:t>
        <w:br/>
        <w:t>06 декабря 2018 г. № 642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4.2016 № 180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т 20.07.2017 № 240-С «О внесении изменений в постановление администрации Пермского муниципального района от 22.04.2016 № 180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 20.04.2018 № 175 «О внесении изменений в постановление администрации Пермского муниципального района от 22.04.2016 № 180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т 09.06.2018 № 286 «О внесении изменений в раздел 2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ого постановлением администрации Пермского муниципального района от 22.04.2016 № 180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рядок определения объема 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 (далее – Порядок) определяет общие положения о предоставлении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 (далее – субсидия), порядок проведения отбора получателей субсиди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некоммерческая организация, которой по результатам Отбора предоставлена субсидия в соответствии с настоящим Порядк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– некоммерческая организация, представившая заявку и документы для участия в отборе получателей субсидии в соответствии с настоящим Поряд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обедитель Отбора – Участник Отбора, заявке которого по результатам оценки присвоен первый порядковый номер.  </w:t>
      </w:r>
    </w:p>
    <w:p>
      <w:pPr>
        <w:pStyle w:val="ConsPlusNormal"/>
        <w:spacing w:lineRule="exact" w:line="360"/>
        <w:ind w:firstLine="720"/>
        <w:jc w:val="both"/>
        <w:rPr/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3. Субсидия предоставляется в целях реализации следующих мероприятий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декабря 2018 г. № 642 (далее - Программа)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минаров, конференций, «круглых столов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 с целью создания положительного имиджа и популяризации предпринимательства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Главным распорядителем средств бюджета Пермского муниципальн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Субсидия предоставляется некоммерческой организации на основании отбора получателей субсидии (далее – Отбор), проводимого способом запроса предложений в соответствии с разделом 2 настоящего Порядк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бора в течение финансового года может проводиться неоднократно до момента, когда в соответствии с настоящим Порядком будет определен Получатель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атегории получателей субсидии – некоммерческие организации, которые входят в инфраструктуру поддержки малого и среднего предпринимательства в Пермском муниципальном районе в соответствии с Программо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Критериями Отбора Получателя субсидии явля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наличие опыта в реализации мероприятий, указанных в абзацах втором-четвертом пункта 1.3 раздела 1 настоящего Порядка.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 xml:space="preserve">(Вкладка «Регионы»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–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«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>Муниципальные образования»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–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«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>Паспорт муниципального образования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ермский муниципальный район (</w:t>
      </w:r>
      <w:r>
        <w:rPr>
          <w:rFonts w:cs="Times New Roman" w:ascii="Times New Roman" w:hAnsi="Times New Roman"/>
          <w:b w:val="false"/>
          <w:sz w:val="28"/>
          <w:szCs w:val="28"/>
        </w:rPr>
        <w:t>Пермский край</w:t>
      </w:r>
      <w:r>
        <w:rPr>
          <w:rFonts w:cs="Times New Roman" w:ascii="Times New Roman" w:hAnsi="Times New Roman"/>
          <w:b w:val="false"/>
          <w:sz w:val="28"/>
          <w:szCs w:val="28"/>
        </w:rPr>
        <w:t>)» – «Иная информация»)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ые действующим законодательством ср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тбора Получателей субсид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пособ проведения Отбора – запрос предложений, который проводится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Уполномоченный орган </w:t>
      </w: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в течение 3 (трех) рабочих дней со дня принятия решения о проведении Отбора размещает на едином портале и на официальном сайте Пермского муниципального района http://www.permraion.ru/ (далее – официальный сайт) объявление о проведении Отбора (далее –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результата предоставления субсидии в соответствии с пунктом 3.21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требований к Участникам Отбора в соответствии с пунктом 1.6 </w:t>
        <w:br/>
        <w:t>раздела 1, пунктами 2.3-2.4 раздела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3.1, 3.4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порядка отзыва заявок Участниками Отбора, порядка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) правил рассмотрения и оценки заявок Участников Отбора в соответствии с пунктами 2.7-2.9 раздела 2, пункта 3.5-3.11 раздела 3 настоящего Порядк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) 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) условий признания Победителя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на официальном сайте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7. наличие опыта в текущем финансовом году и (или) в предшествующем подаче заявки на участие в Отборе году в реализации хотя бы одного мероприятия в составе мероприятия, указанного в абзацах втором-четвертом пункта 1.3 раздела 1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 Условиями предоставления субсидии также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 сведения об Участниках Отбора включены </w:t>
      </w:r>
      <w:r>
        <w:rPr>
          <w:iCs/>
          <w:sz w:val="28"/>
          <w:szCs w:val="28"/>
        </w:rPr>
        <w:t xml:space="preserve">единый реестр организаций инфраструктуры поддержки в соответствии со статьей 15.1 </w:t>
      </w:r>
      <w:r>
        <w:rPr>
          <w:sz w:val="28"/>
          <w:szCs w:val="28"/>
        </w:rPr>
        <w:t>Федерального закона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форма и содержание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 (далее – Согласие на публикацию (размещение) в сети «Интернет»), иной информации об Участнике Отбора, связанной с Отбором, а также согласие на обработку персональных данных, должны соответствовать требованиям, установленным соответственно подпунктами 3.1.1, 3.1.4 пункта 3.1 раздела 3 настоящего Порядк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Получатель субсидии направляет субсидию на расходы, предусмотренные сметой на мероприятия, определенные пунктом 1.3 раздела 1 настоящего Порядка, утвержденной начальником управления по развитию агропромышленного комплекса и предпринимательства администрации Пермского муниципального района и согласованной с руководителем Получателя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включение Получателем субсидии в договоры (соглашения), заключенные в целях исполнения обязательств по Соглашению, заключенному в соответствии с пунктом 3.15 раздела 3 настоящего Порядка, условия о 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 государственными (муниципальными) унитарными предприятиями, государственными корпорациями (компаниями)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с коммерческими организациями с долей (вкладом) таких товариществ и обществ в их уставном (складочном) капитале), на осуществление Управлением, финансово-экономическим управлением администрации муниципального образования «Пермский муниципальный район», Контрольно-счетной палатой Пермского муниципального района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5. предоставление Получателем субсидии отчетности, предусмотренной разделом 4 настоящего Порядка, в сроки и в порядке, установленные Соглашением и разделом 4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 достижение Получателем субсидии значения показателя результативности, указанного в пункте 3.21 раздела 3 настоящего Порядка и установленного Соглашение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7. ведение </w:t>
      </w:r>
      <w:r>
        <w:rPr>
          <w:sz w:val="28"/>
          <w:szCs w:val="28"/>
        </w:rPr>
        <w:t>Получателем субсидии</w:t>
      </w:r>
      <w:r>
        <w:rPr>
          <w:rFonts w:eastAsia="Calibri"/>
          <w:sz w:val="28"/>
          <w:szCs w:val="28"/>
          <w:lang w:eastAsia="en-US"/>
        </w:rPr>
        <w:t xml:space="preserve"> раздельного бухгалтерского учета субсидии, предоставленной за счет средств бюджета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8. постановка Получателем субсидии на бухгалтерский учет материальных запасов и основных средств, приобретенных за счет средств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9. осуществление Получателем субсидии ответственного хранения основных средств, приобретенных за счет средств субсидии, в течение срока их полезного использ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Рассмотрение заявок Участников Отбора на предмет их соответствия установленным в Объявлении требованиям осуществляется в порядке, установленном в пункте 3.5, 3.8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тклонение заявок Участников Отбора осуществляется на стадии рассмотрения и оценки заявок по следующим основани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несоответствие Участника Отбора требованиям, установленным в пункте 1.6 раздела 1, пункте 2.3, подпунктах 2.4.1-2.4.2 пункта 2.4 раздела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 несоответствие представленных Участником Отбора заявок и документов требованиям к заявкам и документам Участников отбора, установленным в Объяв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3.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Должностное лицо Уполномоченного органа проводит оценку заявок Участников Отбора в течение 7 (семи) календарных дней после даты окончания приема заявок Участников Отбора, указанной в Объявлении, начисляя баллы по критерию оценки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личие опыта в реализации мероприятий, указанных в абзацах втором-четвертом пункта 1.3 раздела 1 настоящего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За каждую фактическую организацию и(или) проведение </w:t>
            </w:r>
            <w:r>
              <w:rPr>
                <w:sz w:val="28"/>
                <w:szCs w:val="28"/>
              </w:rPr>
              <w:t xml:space="preserve">мероприятия, указанного в абзацах втором-четвертом пункта 1.3 раздела 1 настоящего Порядка, в текуще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jc w:val="center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За каждую фактическую организацию и(или) проведение </w:t>
            </w:r>
            <w:r>
              <w:rPr>
                <w:sz w:val="28"/>
                <w:szCs w:val="28"/>
              </w:rPr>
              <w:t>мероприятия, указанного в абзацах втором-четвертом пункта 1.3 раздела 1 настоящего Порядка, в предшествующем подаче заявки на участие в Отборе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3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е Участника Отбора, набравшему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и Отбора набрали одинаковое количество баллов, то наиболее высокий порядковый номер присваивается Участнику Отбора, подавшему заявку и документы раньше для участия в Отбор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Приказом руководителя Уполномоченного органа утверждаются результаты Отбора с указанием Победителя Отбора и суммы предоставляемой ему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Информация о результатах рассмотрения заявок размещается в течение 5 (пяти) рабочих дней на едином портале, а также на официальном сайте района в информационно-телекоммуникационной сети «Интернет», и включает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ю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 участия в Отборе некоммерческая организация предоставляет в срок и по адресу, указанные в Объявлении, в Уполномоченный орган следующие документы: </w:t>
      </w:r>
    </w:p>
    <w:p>
      <w:pPr>
        <w:pStyle w:val="ConsPlusNonformat"/>
        <w:spacing w:lineRule="exact" w:line="360"/>
        <w:ind w:firstLine="709"/>
        <w:jc w:val="both"/>
        <w:rPr/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3.1.1. заявку на получение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(далее – заявка) по форме согласно приложению 1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правки по установленной форме, подтверждающие отсутствие у некоммерческой организации на дату, предшествующую дате подачи заявки не более чем на 30 календарных дней, задолженности по уплате налогов, страховых взносов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некоммерческой организации задолженности по уплате налогов и (или) задолженности по уплате страховых взносов не представлены некоммерческой организацией, содержащиеся в таких справках сведения запрашиваются Управлением соответственно о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3.1.3. копию устава некоммерческой организ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согласие на обработку персональных данных по форме согласно приложению 2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согласие на осуществление проверок соблюдения некоммерческой организацией условий, целей и порядка предоставления субсидий (далее – согласие на осуществление проверок) по форме согласно приложению 3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4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копии документов, подтверждающих наличие опыта в реализации мероприятий, указанных в абзацах втором-четвертом пункта 1.3 раздела 1 настоящего Порядка у некоммерческой организации: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1. договоры, соглашения, контракты и (или) акты выполненных работ (оказанных услуг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2. скриншоты веб-страницы, подтверждающие участие Участника Отбора в организации и(или) проведении мероприятий, указанных в пункте 1.3 раздела 1 настоящего Порядк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ные документы должны быть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5. Должностное лицо Уполномоченного органа при приеме заявки и документов от некоммерческой организации проверяет заявку и документы, представленные Участником отбора, на соответстви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олном объеме документов, указанных в пункте 3.1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казанным в пункте 3.4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–4 к настоящему Порядк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должностное лицо Уполномоченного органа регистрирует их в порядке, установленном пунктом 3.7 раздела 3 настоящего Порядк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6. В случае несоответствия представленных документов требованиям, указанным в пункте 3.4 раздела 3 настоящего Порядка, и (или) отсутствия в полном объеме документов, указанных в пункте 3.1 раздела 3 настоящего Порядка, и (или) не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 формам, определенным соответственно приложениями 1–4 к настоящему Порядку, должностное лицо Уполномоченного органа возвращает некоммерческой организации представленны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 должностного лица, принявшего документы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8. Уполномоченный орган рассматривает заявку и представленные документы в течение 7 (семи) рабочих дней с даты их регистрации в соответствии с пунктом 3.7 раздела 3 настоящего Порядка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соответствие Участника Отбора условиям и требованиям, указанным в пункте 1.6 раздела 1, пункте 2.3, подпунктах 2.4.1-2.4.2 пункта 2.4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ставленных документов требованиям, указанным в пункте 3.4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9. В случае несоответствия представленных документов требованиям, указанным в пункте 3.4 раздела 3 настоящего Порядка, и (или) несоответствия Участника Отбора условиям и требованиям, указанным в пункте 1.6 раздела 1, пункте 2.3, подпунктах 2.4.1-2.4.2 пункта 2.4 раздела 2 настоящего Порядка, Уполномоченный орган в срок не позднее 5 (пяти) рабочих дней по истечении срока, указанного в пункте 3.8 раздела 3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10. Некоммерческая организация после устранения причин отклонения заявки, определенных абзацем первым пункта 3.9 раздела 3 настоящего Порядка, вправе для участия в Отборе повторно направить в Уполномоченный орган полный пакет документов для участия в Отборе, указанный в пункте 3.1 раздела 3 настоящего Порядка, не позднее даты окончания подачи заявок, установленной Объявл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11. В случае соответствия представленных документов требованиям, указанным в пункте 3.4 раздела 3 настоящего Порядка, соответствия Участника Отбора условиям и требованиям, указанным в пункте 1.6 раздела 1, пункте 2.3, подпунктах 2.4.1-2.4.2 пункта 2.4 раздела 2 настоящего Порядка, Уполномоченный орган проводит оценку поступивших заявок в сроки и порядке, указанных в пунктах 2.7-2.8 раздела 2 настоящего Порядк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снованиями для отказа Получателю субсидии в предоставлении субсиди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представленных получателем субсидии документов требованиям, указанным в пункте 3.4 раздела 3 настоящего Порядка, или непредставление (представление не в полном объеме) документов, указанных в пункте 3.1 раздела 3 настоящего Поряд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факта недостоверности представленной Получателем субсидии информ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Размер субсидии определяется в соответствии с Соглашением о предоставлении субсидии, объемами средств, предусмотренными Программой по мероприятиям, указанным в пункте 1.3 раздела 1 настоящего Порядка, в пределах бюджетных ассигнований, утвержденных в соответствии с решением Земского Собрания Пермского муниципального района о бюджете на очередной финансовый год и плановый период, сводной бюджетной росписью бюджета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Возврата субсидии в бюджет Пермского муниципального района осуществляется в порядке и сроках, установленные пунктами 5.3-5.5 раздела 5 настоящего Порядк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Уполномоченный орган в срок не позднее 5 (пяти) рабочих дней со дня подписания приказа в соответствии с пунктом 2.8 раздела 2 настоящего Порядка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й, указанных в пункте 1.3 раздела 1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6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обедитель Отбора, не представивший в срок, указанный в </w:t>
        <w:br/>
        <w:t>пункте 3.17 раздела 3 настоящего Порядка, подписанные в двух экземплярах Соглашения, признается уклонившимся от заключения Соглашения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Перечисление субсидии осуществляется Уполномоченным органом Получателю субсидии в пределах бюджетных ассигнований и лимитов бюджетных обязательств, предусмотренных в бюджете Пермского муниципального района на текущий финансовый год и плановый период, не позднее 10 (десяти) рабочих дней после подписания Соглашения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Субсидия перечисляется по частям на расчетные счета, открытые Получателем субсидии в учреждениях Центрального банка Российской Федерации или кредитных организациях, на основании бюджетной росписи и кассового плана в течение 10 (десяти) рабочих дней со дня подписания Соглашения (дополнительного соглашения), определяющего задание на реализацию отдельного мероприятия, указанного в пункте 1.3 раздела 1 настоящего Порядка (далее – отдельное мероприятие). При этом часть субсидии составляет 100 % от объема средств, предусмотренных Соглашением на реализацию отдельного мероприят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 Результатом предоставления субсидии является достижение планового значения показателя результативности Программы «Количество представителей субъектов малого и среднего предпринимательства, вовлеченных к участию в отдельных мероприятиях Программы, ед.», установленного на текущий финансовый год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Значения показателей результативности предоставления субсидии устанавливаются в Соглашении на основании Программ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 о предоставлении субсидии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P159"/>
      <w:bookmarkStart w:id="6" w:name="P159"/>
      <w:bookmarkEnd w:id="6"/>
    </w:p>
    <w:p>
      <w:pPr>
        <w:pStyle w:val="ConsPlusNormal"/>
        <w:spacing w:lineRule="exact" w:line="360"/>
        <w:ind w:firstLine="709"/>
        <w:jc w:val="both"/>
        <w:rPr/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4.1. Получатель субсидии представляет в Уполномоченный орган на бумажном носителе подписанный отчет об использовании субсидии отдельно по каждому мероприятию, указанному в пункте 1.3 раздела 1 настоящего Поряд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ность, указанная в пункте 4.1 раздела 4 настоящего Порядка, представляется в течение 5 (пяти) рабочих дней после расходования средств, перечисленных Получателю субсидии в соответствии с пунктом 3.20 раздела 3 настоящего Поряд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верка отчета об использовании субсидии осуществляется Уполномоченным органом в течение в течение 5 (пяти) рабочих дней со дня их представления. При наличии замечаний отчет об использовании субсидии возвращается на доработку и (или) запрашиваются дополнительные документы, подтверждающие сведения, представленные в отчете об использовании субсидии (далее - дополнительные документы). Срок доработки отчета об использовании субсидии и представления дополнительных документов не может превышать 3 (трех) рабочих дней со дня возврата отчета об использовании субсидии на доработку и (или) запроса дополнительных документов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чет об использовании субсидии считается принятым Уполномоченным органом только после его согласования с начальником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5. 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Получатель субсидии несет ответственность за целевое и 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Уполномоченный орган, финансово-экономическое управление проводят обязательную проверку соблюдения Получателем субсидии целей и порядка предоставления субсидии (далее – обязательная проверка) в пределах своих полномочии в соответствии с Положением об обязательной проверке главным распорядителем бюджетных средств и органом муниципального финансового контроля соблюдения условий целей и порядка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настоящим постановл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требований, установленных при их предоставлении настоящим Порядком и (или) Соглашением, в случае невыполнения обязательств по реализации мероприятий, определенных пунктом 1.3 раздела 1 настоящего Порядка, выявленных по фактам проверок, проведенных Уполномоченным органом, финансово-экономическим управлением, Контрольно-счетной палатой Пермского муниципального района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требований, установленных при их предоставлении настоящим Порядком, Соглашением, и зафиксированного в акте провер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невыполнения Получателем субсидии в срок, установленный подпунктом 5.3.2 пункта 5.3 раздела 5 настоящего Порядка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азмер субсидии, подлежащей возврату в бюджет Пермского муниципального района, рассчитывается следующим образо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и нарушении Получателем субсидии условий, установленных подпунктом 2.4.3 пункта 2.4 раздела 2 настоящего Порядка, подлежит возврату сумма субсидии в полном объеме тех расходов, которые были направлены не на цели, определенные пунктом 1.3 раздела 1 настоящего Порядка, и (или) тех расходов, которые не входят в перечень расходов, определенных подпунктом 2.4.3 пункта 2.4 раздела 2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5.2.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Vвозврата = (Vсуб. x Di) x 0,01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возврата -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. - объем субсидии, предоставленной Получателю субсидии на основании Согла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- фактически достигнутое значение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редств, подлежащего возврату в бюджет Пермского муниципального района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наличия остатков средств субсидии, неиспользованных Получателем субсидии на реализацию мероприятий, указанных в пункте 1.3 раздела 1 настоящего Порядка, по состоянию на 01 января года, следующего за годом предоставления субсидии, Получатель субсидии возвращает средства в бюджет Пермского муниципального района в соответствии с действующим законодательством Российской Федерации.</w:t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8" w:name="P145"/>
            <w:bookmarkStart w:id="9" w:name="P145"/>
            <w:bookmarkEnd w:id="9"/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93"/>
      <w:bookmarkStart w:id="11" w:name="P193"/>
      <w:bookmarkEnd w:id="11"/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171"/>
      <w:bookmarkEnd w:id="1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 из бюджета Пермского муниципального район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и) учреждениями, образующим инфраструктуру поддержки субъектов малого и среднего 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субсидию из бюджета Пермского муниципального района некоммерческим     организациям,     не     являющимся     государственными (муниципальными)    учреждениями,   образующим   инфраструктуру   поддержки субъектов  малого  и  среднего  предпринимательства  (далее  - субсидия), в  соответствии  с  Порядком  определения  объема и предоставления субсидии из бюджета  Пермского  муниципального  района  некоммерческим организациям, не являющимся   государственными   (муниципальными)  учреждениями,  образующим инфраструктуру  поддержки  субъектов малого и среднего предпринимательства, утвержденным  постановлением  администрации Пермского муниципального района от _______________ № __________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опыта в текущем финансовом году и (или) в предшествующем подаче заявки на участие в Отборе году в реализации следующих мероприятий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2"/>
        <w:gridCol w:w="32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о участие в организации и (или) проведении мероприят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год, предшествующий подаче заявки на участие в Отбо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кущем финансовом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еминаров, конференций, «круглых столов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ачи настоящей Заявк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, ликвидации, в отношении них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, являющегося юридическим лицом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е получала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ное лицо,       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bookmarkStart w:id="13" w:name="P238"/>
      <w:bookmarkEnd w:id="13"/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>
          <w:trHeight w:val="1502" w:hRule="atLeast"/>
        </w:trPr>
        <w:tc>
          <w:tcPr>
            <w:tcW w:w="4867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438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некоммерческой организаци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</w:t>
        <w:br/>
        <w:t>№ 152-ФЗ «О персональных данных» подтверждаю свое согласие на обработку Оператором  моих  персональных  данных, включающих: фамилию, имя, отчество,  с  целью  их  использования в рамках реализац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некоммерческая организация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(подпись)        (дат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некоммерческой организацией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right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в соответствии с абзацем третьим пункта 2 статьи 78.1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некоммерческой организации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ого постановлением администрации    Пермского   муниципального   района   от ______________ № _______________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/>
      </w:pPr>
      <w:r>
        <w:rPr/>
        <w:t>(при налич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2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240"/>
              <w:ind w:left="179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ого постановлением    администрации    Пермского   муниципального   района   от ______________ № _______________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/>
      </w:pPr>
      <w:r>
        <w:rPr/>
        <w:t>(при налич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976"/>
      </w:tblGrid>
      <w:tr>
        <w:trPr/>
        <w:tc>
          <w:tcPr>
            <w:tcW w:w="38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223"/>
      <w:bookmarkEnd w:id="15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ной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онкретная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849"/>
        <w:gridCol w:w="2098"/>
        <w:gridCol w:w="2098"/>
        <w:gridCol w:w="30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полученной на реализацию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оизведенных расходов, руб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субсидии, руб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тчету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осуществление расходов на реализацию мероприятия (копии договоров на выполнение работ (оказания услуг); аренды помещений на проведение мероприятия; копии договоров купли-продажи (поставки) оборудования, основных и оборотных средств, необходимых для проведения мероприятия; акты выполненных работ и т.д.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пии документов, подтверждающие затраты, связанные с осущест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реализацию мероприятий (копии товарных накладных, платеж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квитанций к приходным кассовым ордерам, товарные чеки и друг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копии документов, подтверждающ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ку на бухгалтерский учет материальных запасов и основных средств, приобретенных за счет средств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     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(__________________)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овер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развит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и </w:t>
        <w:br/>
        <w:t xml:space="preserve">предпринимательства администрации </w:t>
        <w:br/>
        <w:t>Пермского муниципального района 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ИО, дата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й проверке главным распорядителем бюджетных средств и органом муниципального финансового контроля соблюдения условий целей и порядка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устанавливает порядок осуществления главным распорядителем средств местного бюджета, предоставляющим субсидию (далее - главный распорядитель бюджетных средств), и органом муниципального финансового контроля обязательной проверки соблюдения условий, целей и порядка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(далее - обязательная проверк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мках настоящего Положения используются следующие понят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убсидия - это субсидия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предоставленная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(далее - Порядок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лучатель субсидии - это некоммерческая организация, которой предоставлена субсид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кументальная проверка - это проверка, проводимая по месту нахождения управления по развитию агропромышленного комплекса и предпринимательства администрации Пермского муниципального района (далее - Управление) на основании информации, документов и материалов, объяснений, представленных Получателем субсидии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ую проверку соблюдения условий, целей и порядка предоставления субсидии Получателем субсидии осуществляю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инансово-экономическое управление администрации муниципального образования «Пермский муниципальный район» (далее - финансово-экономическое управление), как орган муниципального финансового контроля, - в соответствии с постановлением администрации Пермского муниципального района от 21 февраля 2020 г. № 88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, как главный распорядитель бюджетных средств, предоставляющий субсидию -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/>
      </w:pPr>
      <w:bookmarkStart w:id="16" w:name="P327"/>
      <w:bookmarkEnd w:id="16"/>
      <w:r>
        <w:rPr>
          <w:rFonts w:cs="Times New Roman" w:ascii="Times New Roman" w:hAnsi="Times New Roman"/>
          <w:sz w:val="28"/>
          <w:szCs w:val="28"/>
        </w:rPr>
        <w:t>1.4. Целью проведения обязательной проверки является проверка соблюдения Получателем субсидии условий, целей и порядка предоставления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овед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нормативных правовых актов, регулирующих проведение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метом обязательной проверки является соблюдение Получателем субсид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дательных и иных нормативных правовых актов, регулирующих отношения между некоммерческими организациями и органами местного само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шения о предоставлении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должностных лиц при проведении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bookmarkStart w:id="17" w:name="P348"/>
      <w:bookmarkEnd w:id="17"/>
      <w:r>
        <w:rPr>
          <w:rFonts w:cs="Times New Roman" w:ascii="Times New Roman" w:hAnsi="Times New Roman"/>
          <w:sz w:val="28"/>
          <w:szCs w:val="28"/>
        </w:rPr>
        <w:t xml:space="preserve">4.1. Должностными лицами, осуществляющими проведение выездной проверки и плановой документальной проверки, являются должностные лица, уполномоченные на проведение проверки в соответствии с приказом Управления (далее - приказ)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олжностные лица, указанные в пункте 4.1 раздела 4 настоящего Положения, при проведении обязательной проверки вправе:</w:t>
      </w:r>
    </w:p>
    <w:p>
      <w:pPr>
        <w:pStyle w:val="ConsPlusNormal"/>
        <w:spacing w:lineRule="exact" w:line="360"/>
        <w:ind w:firstLine="709"/>
        <w:jc w:val="both"/>
        <w:rPr/>
      </w:pPr>
      <w:bookmarkStart w:id="18" w:name="P350"/>
      <w:bookmarkEnd w:id="18"/>
      <w:r>
        <w:rPr>
          <w:rFonts w:cs="Times New Roman" w:ascii="Times New Roman" w:hAnsi="Times New Roman"/>
          <w:sz w:val="28"/>
          <w:szCs w:val="28"/>
        </w:rPr>
        <w:t>4.2.1. запрашивать и получать от Получателя субсидии на основании мотивированного запроса в письменной и (или) уст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lineRule="exact" w:line="360"/>
        <w:ind w:firstLine="709"/>
        <w:jc w:val="both"/>
        <w:rPr/>
      </w:pPr>
      <w:bookmarkStart w:id="19" w:name="P351"/>
      <w:bookmarkEnd w:id="19"/>
      <w:r>
        <w:rPr>
          <w:rFonts w:cs="Times New Roman" w:ascii="Times New Roman" w:hAnsi="Times New Roman"/>
          <w:sz w:val="28"/>
          <w:szCs w:val="28"/>
        </w:rPr>
        <w:t>4.2.2. при осуществлении выездных проверок беспрепятственно по предъявлении служебных удостоверений и копии приказа о проведении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осещать помещения Получателя субсидии для достижения цели проверки, указанной в пункте 1.4 раздела 1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 требовать предъявления для осмотра ресурсы и средства, финансирование затрат по которым осуществлялось за счет средств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влекать для участия в проверке специалистов и (или) независимых экспертов для правовой и иной экспертизы для достижения целей проверки, указанной в пункте 1.4 раздела 1 настоящего Полож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казанные в пункте 4.1 раздела 4 настоящего Положения, обязан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при использовании субсидии Получателем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соблюдать требования нормативных правовых актов при проведении провер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проводить выездные плановые и внеплановые проверки, плановые документальные проверки, за исключением внеплановой выездной проверки, указанной в подпункте 6.1.1.2 пункта 6.1 раздела 6 настоящего Положения, а также внеплановой документальной проверки, проводимой по основанию, указанному в подпункте 6.6.1 пункта 6.6 раздела 6 настоящего Положения, в соответствии с приказом и знакомить под роспись руководителя или уполномоченное должностное лицо Получателя субсидии с копией приказа на проведение проверки и удостоверением, с приказом о приостановлении, возобновлении и продлении срока проведения проверки, об изменении состава комиссии по проведению проверки, а также с результатами контрольных мероприятий (актом проверк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обеспечивать сохранность полученных от Получателя субсидии документов и материал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лиц, в отношении которых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бязательная проверк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лица Получателя субсидии имеют следующие прав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накомиться с актами проверок, подготовленными по результатам их проведения должностными лицами, указанными в пункте 4.1 раздела 4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жаловать решения и действия (бездействие) должностных лиц, указанных в пункте 4.1 раздела 4 настоящего Положения, в порядке, установленном нормативными правовыми акта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 Получателя субсидии обязан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давать устные и письменные объяснения должностным лицам, указанным в пункте 4.1 раздела 4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 предоставлять места (место) в служебном помещении по месту нахождения Получателя субсидии для проведения провер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обеспечивать беспрепятственный допуск должностных лиц, входящих в состав комиссии по проведению проверки, при предъявлении ими служебных удостоверений и копии приказа о проведении проверк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1. к помещению Получателя субсидии для достижения целей проверки, указанных в пункте 1.4 раздела 1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к осмотру средств и ресурсов, финансирование затрат по которым осуществлялось за счет средств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ыполнять иные законные требования должностных лиц, указанных в пункте 4.1 раздела 4 настоящего Положен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 обеспечивать допуск специалистов и (или) экспертов, привлекаемых в рамках контрольных мероприятий, в помещения, а также к осмотру средств и ресурсов, финансирование затрат которых осуществлялось за счет субсидии, и нести иные обязанности, предусмотренные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назнач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ем для начала подготовки и назначения плановой выездной и (или) документальной проверки является план контрольных мероприятий, который утверждается руководителем Управления.</w:t>
      </w:r>
    </w:p>
    <w:p>
      <w:pPr>
        <w:pStyle w:val="ConsPlusNormal"/>
        <w:spacing w:lineRule="exact" w:line="360"/>
        <w:ind w:firstLine="709"/>
        <w:jc w:val="both"/>
        <w:rPr/>
      </w:pPr>
      <w:bookmarkStart w:id="20" w:name="P381"/>
      <w:bookmarkEnd w:id="20"/>
      <w:r>
        <w:rPr>
          <w:rFonts w:cs="Times New Roman" w:ascii="Times New Roman" w:hAnsi="Times New Roman"/>
          <w:sz w:val="28"/>
          <w:szCs w:val="28"/>
        </w:rPr>
        <w:t>6.1.1. Основанием для начала подготовки и назначения внеплановой выездной проверки являе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1. выявление в ходе документальной проверки нарушений Получателем субсидии условий, порядка и целей предоставления субсидии;</w:t>
      </w:r>
    </w:p>
    <w:p>
      <w:pPr>
        <w:pStyle w:val="ConsPlusNormal"/>
        <w:spacing w:lineRule="exact" w:line="360"/>
        <w:ind w:firstLine="709"/>
        <w:jc w:val="both"/>
        <w:rPr/>
      </w:pPr>
      <w:bookmarkStart w:id="21" w:name="P383"/>
      <w:bookmarkEnd w:id="21"/>
      <w:r>
        <w:rPr>
          <w:rFonts w:cs="Times New Roman" w:ascii="Times New Roman" w:hAnsi="Times New Roman"/>
          <w:sz w:val="28"/>
          <w:szCs w:val="28"/>
        </w:rPr>
        <w:t>6.1.1.2. проверка проведения и организации мероприятий, указанных в пункте 1.3 раздела 1 Поряд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ыездные плановые и внеплановые проверки, плановые документальные проверки назначаются приказом, за исключением внеплановой выездной проверки, указанной в подпункте 6.1.1.2 пункта 6.1 раздела 6 настоящего Положения, а также внеплановой документальной проверки, проводимой по основанию, указанному в подпункте 6.6.1 пункта 6.6 раздела 6 настоящего Положения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ыми за выполнение процедуры подготовки и назначения проверок являются должностные лица Управ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роекты приказа о проведении проверки готовятся должностными лицами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иказе о проведении проверки указыва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Получателя субсидии, в отношении которого проводится контрольное мероприятие; ОГРН, ИН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е проведения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чала контрольного мероприятия и срок его прове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и, фамилии и инициалы лиц, которым поручается проведение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нованием для начала проведения внеплановых документальных проверок является:</w:t>
      </w:r>
    </w:p>
    <w:p>
      <w:pPr>
        <w:pStyle w:val="ConsPlusNormal"/>
        <w:spacing w:lineRule="exact" w:line="360"/>
        <w:ind w:firstLine="709"/>
        <w:jc w:val="both"/>
        <w:rPr/>
      </w:pPr>
      <w:bookmarkStart w:id="22" w:name="P396"/>
      <w:bookmarkEnd w:id="22"/>
      <w:r>
        <w:rPr>
          <w:rFonts w:cs="Times New Roman" w:ascii="Times New Roman" w:hAnsi="Times New Roman"/>
          <w:sz w:val="28"/>
          <w:szCs w:val="28"/>
        </w:rPr>
        <w:t>6.6.1. получение от Получателя субсидии отчетности в порядке, установленном разделом 4 Поряд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Управление проводит не реже 1 раза в год плановую выездную проверку или плановую документальную провер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Контрольные мероприятия осуществляются методом проверки, обсле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проведения проверки составляет для плановой документальной, плановой выездной и внеплановой выездной, за исключением проверки, указанной в подпункте 6.1.1.2 пункта 6.1 раздела 6 настоящего Положения, не более 14 (четырнадцати) рабочих дней и исчисляется со дня ознакомления Получателя субсидии с копией приказа о проведении провер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Срок проведения внеплановой документальной проверки, проводимой по основаниям, указанным в подпункте 6.6.1 пункта 6.6 раздела 6 настоящего Положения, определяется в соответствии с пунктом 4.3 раздела 4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ходе контрольных мероприятий проводятся контрольные действия для достижения цели, указанной в пункте 1.4 раздела 1 настоящего Положения, посредством документального и фактического изучения деятельности Получателя субсидии по реализации мероприятий, указанных в пункте 1.3 раздела 1 Порядка (для выездных проверок), посредством документального изучения деятельности Получателя субсидии по реализации мероприятий, указанных в пункте 1.3 раздела 1 Порядка (для документальных проверок). Контрольные действия по документальному изучению проводятся по финансовым, бухгалтерским, отчетным документам и иным документам Получателя субсидии, а также путем анализа и оценки полученной из них информации с учетом информации по устным и письменным объяснениям, справкам и сведениям должностных лиц Получателя субсидии и другими действиями по контролю. Контрольные действия по фактическому изучению проводятся путем осмотра, наблюдения, пересчета, экспертизы, контрольных замеров и других действий по контролю, установленных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 осмотра, наблюдения, пересчета, контрольных замеров, фиксируется в акт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быть использованы фото-, видео- и аудиосъемка, а также применяться иные средства измерения и фиксации, в том числе измерительные прибор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Проверка приостанавливается руководителем Управления на основании мотивированного обращения должностных лиц, указанных в пункте 4.1 раздела 4 настоящего Полож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редставления Получателем субсидии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время приостановления проверки течение ее срока прерываетс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рок не позднее 5 (пяти) рабочих дней со дня принятия решения о приостановлении проверки Управлени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исьменно извещает Получателя субсидии о приостановлении проверки и о причинах приостановл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нимает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Управление в течение 5 (пяти) рабочих дней со дня получения сведений об устранении причин приостановления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возобновлении проведения провер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исьменно извещает Получателя субсидии о возобновлении проведения провер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При непредставлении или несвоевременном представлении должностными лицами Получателя субсидии информации, документов и материалов в акте проверки делается об этом отмет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Руководитель Управления на основании мотивированного обращения должностных лиц, указанных в пункте 4.1 раздела 4 настоящего Положения, назначает проведение экспертизы. Заключения экспертизы прилагаются к акту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Руководитель Управления продлевает срок проведения проверки на основании мотивированного обращения должностных лиц, указанных в пункте 4.1 раздела 4 настоящего Положения, на срок не более 14 (четырнадцати)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Основаниями продления срока проверки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в ходе проведения проверки сведений, свидетельствующих о расхождении фактического состояния Получателя субсидии, фактического наличия средств и ресурсов от сведений, указанных в представленных в соответствии с подпунктом 4.2.1 пункта 4.2 раздела 4 настоящего Положения, и требующих дополнительного изучения фактов полученных расхожд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форс-мажорных обстоятельств (затопление, пожар и т.п.) в помещении, где проводится провер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объем проверяемых и анализируемых данны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риказ о продлении срока проведения проверки должен содержать основание и срок продления проведения проверки. Копия данного приказа направляется (вручается) представителю Получателя субсидии в порядке, установленном подпунктом 4.2.2 пункта 4.2 раздела 4 настоящего Полож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результатов проведения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Результаты выездной плановой и внеплановой проверки, документальной плановой проверки оформляются в виде акта проверки должностными лицами, указанными в пункте 4.1 раздела 4 раздела 4 настоящего Положения, не позднее 30 (тридцати) рабочих дней со дня окончания проведения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место составления акта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иказ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фамилия, имя, отчество и должность должностного лица или должностных лиц, проводивших провер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лучателя субсидии, фамилия, имя, отчество и должность руководителя Получателя субсидии или иного должностного лица, уполномоченного руководителем Получателя субсидии, присутствовавших при проведении проверки (для выездной проверк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руководителя Получателя субсидии или иного должностного лица, уполномоченного руководителем Получателя субсидии, присутствовавших при проведении проверки (для выездной проверки), о наличии их подписей или об отказе от совершения подпис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 акту проверки прилагаются результаты экспертиз (при наличии), фото-, видео- и аудиоматериалы (при наличии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кт проверки в течение 5 (пяти) рабочих дней со дня его подписания должностными лицами, указанными в пункте 4.1 раздела 4 настоящего Положения, вручается (направляется) представителю Получателя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ручение (направление) акта проверки, подготовленного по результатам проведения проверки, осуществляется должностными лицами, указанными в пункте 4.1 раздела 4 настоящего Положения, в течение 3 (трех) рабочих дней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лучатель субсидии вправе представить письменные возражения на акт проверки в течение 10 (десяти) рабочих дней со дня получения такого акта. Письменные возражения объекта контроля прилагаются к материалам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Акт проверки не составляется в случаях, когда проверка проводится по основаниям, указанным в подпункте 6.1.1.2 пункта 6.1 и подпункте 6.6.1 пункта 6.6 раздела 6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raion.ru" TargetMode="External"/><Relationship Id="rId3" Type="http://schemas.openxmlformats.org/officeDocument/2006/relationships/hyperlink" Target="mailto:ush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1:00Z</dcterms:created>
  <dc:creator>EMarkin</dc:creator>
  <dc:description/>
  <cp:keywords/>
  <dc:language>en-US</dc:language>
  <cp:lastModifiedBy>Татьяна</cp:lastModifiedBy>
  <cp:lastPrinted>2021-10-11T12:12:00Z</cp:lastPrinted>
  <dcterms:modified xsi:type="dcterms:W3CDTF">2021-10-22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